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غير أمام محكمة العد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عد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