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protection internationale de la liberté religieus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lauss;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3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624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tat/ Actes de congrès/ aspect religieux/ religion/ droits de l'homme/ liberté religieuse/</w:t>
            </w:r>
          </w:p>
        </w:tc>
      </w:tr>
    </w:tbl>
    <w:p>
      <w:pPr>
        <w:pStyle w:val="Heading3"/>
        <w:rPr/>
      </w:pPr>
      <w:r>
        <w:rPr>
          <w:rtl w:val="true"/>
        </w:rPr>
        <w:t>ملخص</w:t>
      </w:r>
    </w:p>
    <w:p>
      <w:pPr>
        <w:pStyle w:val="Normal"/>
        <w:widowControl/>
        <w:bidi w:val="0"/>
        <w:spacing w:lineRule="auto" w:line="276" w:before="240" w:after="200"/>
        <w:jc w:val="left"/>
        <w:rPr/>
      </w:pPr>
      <w:r>
        <w:rPr/>
        <w:t>L'attention croissante portée dans les instruments et fora internationaux à la protection de la liberté religieuse n'est pas sans évoquer l'image, à vrai dire le spectre, de Docteur Jekyll et de Mister Hyde. Si la valorisation de la garantie de la liberté religieuse rassure en effet tous ceux qui, à juste titre, l'assimilent à l'une des assises essentielles de toute société démocratique, elle inquiète corrélativement tous ceux qui, non moins légitimement, redoutent une croisade du " religieusement correct " menée au nom du droit international des droits de l'homme. Plus que l'exercice de toute autre liberté, celui de la liberté religieuse est en proie, au plan international, à des turbulences nées de l'action conjuguée des fanatismes de tous bords, des préjugés culturels et des divisions idéologiques. C'est dire combien une bonne gouvernance de la protection de la liberté religieuse confine au numéro d'équilibrisme. Les auditeurs de la 32e session d'enseignement de l'Institut international des droits de l'homme ont pu bénéficier d'une présentation, actualisée et critique, des thèmes structurants de la protection internationale de la liberté religieuse. Réunies dans le présent volume, les versions écrites des conférences présentées en juillet 2001 à Strasbourg sacrifient, tant individuellement que collectivement, au pluralisme académique si cher à René CASSI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