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a paix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ron ; Charles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relations extérieures/ accords d'Evian/ paix/ sources/ Archives/ fac-simil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