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ux origines du contrôle de constitutionnalité XVIII eXXe sièc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GNOLLAUD;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théon 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974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histoire/ Actes de congrès/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Les origines du contrôle de constitutionnalité en France sont, parfois ignorées, souvent mal connues, et en tout cas, rarement mises en perspective. C'est l'objet de cette publication issue d'un colloque du Centre d'</w:t>
      </w:r>
      <w:r>
        <w:rPr>
          <w:rtl w:val="true"/>
        </w:rPr>
        <w:t>ة</w:t>
      </w:r>
      <w:r>
        <w:rPr/>
        <w:t>tudes Constitutionnelles et Politiques de Paris II de tenter de les retracer à la fois dans le temps - de la révolution française aux années trente - mais aussi dans l'espace, en recherchant l'influence - ou la non-influence des « modèles étrangers ». Enfin la jurisprudence tant judiciaire qu'administrative éclaire, chacune à leur manière à la fois le refus de contrôle et ses prémis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