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Unifier le droit : Le rêve impossib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Vogel ; Lou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nthéon Ass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e Droit global law  n°1/2001 issn1297.458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13339726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unification internationale/</w:t>
            </w:r>
          </w:p>
        </w:tc>
      </w:tr>
    </w:tbl>
    <w:p>
      <w:pPr>
        <w:pStyle w:val="Heading3"/>
        <w:rPr/>
      </w:pPr>
      <w:r>
        <w:rPr>
          <w:rtl w:val="true"/>
        </w:rPr>
        <w:t>ملخص</w:t>
      </w:r>
    </w:p>
    <w:p>
      <w:pPr>
        <w:pStyle w:val="Normal"/>
        <w:widowControl/>
        <w:bidi w:val="0"/>
        <w:spacing w:lineRule="auto" w:line="276" w:before="240" w:after="200"/>
        <w:jc w:val="left"/>
        <w:rPr/>
      </w:pPr>
      <w:r>
        <w:rPr/>
        <w:t>Peut-on et doit-on unifier le droit ? Dans quels domaines est-ce indispensable ou au contraire néfaste ? Comment faire ? N'est-ce pas déjà entrain de se faire? L'unification, éternel rêve des comparatistes, est devenue, avec la mondialisation et l'avènement du marché unique européen, d'une brûlante actualité.</w:t>
        <w:br/>
        <w:br/>
        <w:t>Cet ouvrage reprend les conférences données dans le cadre de l'Institut de droit comparé de Paris sur le thème de l'unification du droit par des professeurs étrangers renommés : l'Allemand Karl Kreuzer, les Italiens Rodolfo Sacco et Anna de Vita, l'Anglais John Spencer, l'Australien Bron Mc Killop et le Japonais Ichiro Kitamura. Chacun apporte son expérience et son point de vue. Les avis sont loin d'être unifiés, mais cette diversité et même les oppositions apparemment irréductibles des conférenciers rendent ce livre passionna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