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eillat; Dominique/ Champagne;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 ed.3è 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ercices corrigé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70136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Constitution/ Justice constitutionnelle/ élection/ droit constitutionnel/ controle de constitutionnalite/ régime présidentiel/ France (1789-1958)/</w:t>
            </w:r>
          </w:p>
        </w:tc>
      </w:tr>
    </w:tbl>
    <w:p>
      <w:pPr>
        <w:pStyle w:val="Heading3"/>
        <w:rPr/>
      </w:pPr>
      <w:r>
        <w:rPr>
          <w:rtl w:val="true"/>
        </w:rPr>
        <w:t>ملخص</w:t>
      </w:r>
    </w:p>
    <w:p>
      <w:pPr>
        <w:pStyle w:val="Normal"/>
        <w:widowControl/>
        <w:bidi w:val="0"/>
        <w:spacing w:lineRule="auto" w:line="276" w:before="240" w:after="200"/>
        <w:jc w:val="left"/>
        <w:rPr/>
      </w:pPr>
      <w:r>
        <w:rPr/>
        <w:t>Ce livre d'exercices corrigés vous permet de pratiquer la Théorie générale du droit constitutionnel, matière enseignée au premier semestre du cours de Droit constitutionnel et Institutions politiques (Licence 1ère année) ; il vous met en situation d'appliquer sur des cas du niveau de votre examen les principes fondamentaux ainsi que le détail de la pratique constitutionnelle appris dans votre cours, puis de vérifier leur bonne application.</w:t>
        <w:br/>
        <w:br/>
        <w:t>Les 30 exercices traités vous permettent d'aborder l'ensemble des thèmes inscrits au programme du 1er semestre : l'état ; la Constitution ; le contrôle de la constitutionnalité des lois ; la démocratie ; la séparation des pouvoirs ; le régime présidentiel ; le régime parlementaire ; les régimes de confusion des pouvoirs ; les régimes mixtes.</w:t>
        <w:br/>
        <w:br/>
        <w:t>Ces exercices corrigés couvrent également les différents types d'épreuves qui peuvent vous être proposés : sujet théorique ou dissertation, commentaire de texte(s), cas pratique, question à réponse courte, QCM. Ce livre s'adresse aux étudiants des Facultés de droit soucieux de se perfectionner efficacement en Droit constitutionnel et Institutions politiques ainsi qu'à tous ceux des autres formations (IEP, concours administratifs,...) qui incluent la compréhension et la maîtrise de cette discipl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