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établissant une Constitution pour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4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L'Union européenne est désormais dotée d'une Constitution. Les chefs d'Etat des 25 Etats membres ont signé, à Rome, le 29 octobre 2004, le traité établissant une Constitution pour l'Europe. Bien qu'il ne soit pas encore entré en vigueur, le traité. fait ici l'objet d'un commentaire collectif rédigé par les plus grands auteurs, professeurs d'université ou membres des institutions européennes. L'ouvrage se présente sous la forme d'un commentaire article par article en trois tomes. Le premier tome est consacré à 1'" architecture constitutionnelle " et correspond ainsi à l'étude des parties I et IV du traité ; le deuxième tome se rapporte à la Charte des droits fondamentaux de l'Union telle qu'insérée dans la partie II du traité ; le troisième tome traite des politiques et du fonctionnement de l'Union, correspondant à la partie III du traité. Le présent volume, consacré à la Charte des droits fondamentaux, permet de disposer d'un commentaire précis et détaillé de l'ensemble des articles de la Charte telle qu'intégrée dans la Constitution europé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