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دولية المتعلقة بحقوق الإنسان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لاجئ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عوق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ج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