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enthèse des pouvoirs publics constitutionnels de 1992 à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 Haut comité d'Etat/ pouvoirs publics/ Conseil de la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