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cadres et des dirigeants dans le mond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1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sponsabilité/ cadre/ responsabilité professionnelle/ infractions économiques et financières/ administrateurs de société/ employ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