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épreuves écrites de droit civ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ubeaux; Gi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18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civil/ problèmes/ exercices/</w:t>
            </w:r>
          </w:p>
        </w:tc>
      </w:tr>
    </w:tbl>
    <w:p>
      <w:pPr>
        <w:pStyle w:val="Heading3"/>
        <w:rPr/>
      </w:pPr>
      <w:r>
        <w:rPr>
          <w:rtl w:val="true"/>
        </w:rPr>
        <w:t>ملخص</w:t>
      </w:r>
    </w:p>
    <w:p>
      <w:pPr>
        <w:pStyle w:val="Normal"/>
        <w:widowControl/>
        <w:bidi w:val="0"/>
        <w:spacing w:lineRule="auto" w:line="276" w:before="240" w:after="200"/>
        <w:jc w:val="left"/>
        <w:rPr/>
      </w:pPr>
      <w:r>
        <w:rPr/>
        <w:t>A travers la préparation aux épreuves d'examen, c'est un entraînement aux raisonnements et aux modes d'expression propres au droit qu'offre cet ouvrage. Les trois principaux types d'épreuve, dissertation, consultation (solution d'un cas pratique), commentaire d'arrêt, sont traités de façon complète, avec une présentation des particularités expliquant les règles du genre, une méthode détaillée, des modèles entièrement rédigés. Des informations sont encore données sur d'autres types d'épreuves : résumé de texte, note de synthèse, commentaire de texte, rédaction d'actes et de jugements... Tout au long du livre, de multiples exemples illustrent l'exposé. Ils portent chaque fois sur trois grands, secteurs du droit civil : le droit des personnes et de la famille, le droit des obligations, le droit des bi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