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evoir de réserve : L'expression censurée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SSOGNE; Christian/ VERDUSSEN; Marc/ LAMBERT; Pierre/ DOPCHIE;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de l'Institut d'études sur la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5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ctes de congrès/ déontologie/ obligation de réserve/</w:t>
            </w:r>
          </w:p>
        </w:tc>
      </w:tr>
    </w:tbl>
    <w:p>
      <w:pPr>
        <w:pStyle w:val="Heading3"/>
        <w:rPr/>
      </w:pPr>
      <w:r>
        <w:rPr>
          <w:rtl w:val="true"/>
        </w:rPr>
        <w:t>ملخص</w:t>
      </w:r>
    </w:p>
    <w:p>
      <w:pPr>
        <w:pStyle w:val="Normal"/>
        <w:widowControl/>
        <w:bidi w:val="0"/>
        <w:spacing w:lineRule="auto" w:line="276" w:before="240" w:after="200"/>
        <w:jc w:val="left"/>
        <w:rPr/>
      </w:pPr>
      <w:r>
        <w:rPr/>
        <w:t>L'exercice d'un grand nombre de professions implique une déontologie soucieuse de l'honnêteté, de la dignité et de la confiance méritée, sorte de tronc commun. La notion de devoir de réserve demeure floue, imprécise et souvent insaisissable. Elle fait partie de ces notions à contenu variable. Madame de Sévigné évoquait déjà, en 1664, le devoir d'une " discrétion retenue " et, au 19e siècle, Littré " cette sorte de prudence qui nous retient de dire ou de faire ". On ne peut que constater l'existence de ce devoir qui se situe au confluent du droit et de la bienséance, sans recevoir d'autre codification que celle qui ressort de décisions judiciaires ou disciplinaires rendues, parfois dans l'arbitraire. L'ouvrage contient les actes de la Table ronde organisée à Bruxelles le 17 octobre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