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mmerc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le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c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46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nuels d'enseignement supérieur/ Code des société/ droit commerc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