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mmer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le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c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46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Code des société/ droit commer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