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vention en Irak et le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nelier; Karine/ Centre de droit international (Bruxelles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ational/ Guerre d'Irak (2003-2011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