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en Irak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nelier; Karine/ Centre de droit international (Bruxelle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