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fiscal des 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looten; 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c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432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fiscal/ impôt/ Code des socié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