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cultur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aujourd'h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Orient/ Occident/ multiculturalisme/ communication intercul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