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mondialisation culturel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uf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8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.5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ociologie aujourd'hui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3050641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ndialisation/ anthropologie politique/ Orient/ Occident/ multiculturalisme/ communication interculturel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