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commerce algérie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BROUK; Ho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uma/ Dahl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70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de de commer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