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étranger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étrange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