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et code de la déontologi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santé/ déontologi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