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rofession : Avoc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éger; Joë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450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avocat/ déontologie/</w:t>
            </w:r>
          </w:p>
        </w:tc>
      </w:tr>
    </w:tbl>
    <w:p>
      <w:pPr>
        <w:pStyle w:val="Heading3"/>
        <w:rPr/>
      </w:pPr>
      <w:r>
        <w:rPr>
          <w:rtl w:val="true"/>
        </w:rPr>
        <w:t>ملخص</w:t>
      </w:r>
    </w:p>
    <w:p>
      <w:pPr>
        <w:pStyle w:val="Normal"/>
        <w:widowControl/>
        <w:bidi w:val="0"/>
        <w:spacing w:lineRule="auto" w:line="276" w:before="240" w:after="200"/>
        <w:jc w:val="left"/>
        <w:rPr/>
      </w:pPr>
      <w:r>
        <w:rPr/>
        <w:t>Cet ouvrage étudie les normes régissant la profession d'avocat après les dix ans d'application qui ont suivi la grande réforme de 1990 ayant réalisé la fusion du " juridique et du judiciaire ". Sont ainsi examinés l'exercice du droit en concurrence avec d'autres professionnels, notamment au sein de réseaux, les conditions d'accès à la profession, compte tenu du droit européen, les modes d'exercice du métier - collaboration, salariat, groupements -, les règles déontologiques et l'organisation de la profession. La référence systématique aux travaux préparatoires des deux lois du 31 décembre 1990 permet une lecture objective des forces et des faiblesses de la réforme. L'apport d'une jurisprudence abondante est analysé et récapitulé dans une table des principales décisions. L'importance des débats doctrinaux est retracée, les auteurs offrant leurs propres visions. En annexe figure le règlement intérieur harmonisé établi par le Conseil national des barreaux. Ce livre, d'abord conçu pour les étudiants qui aspirent à embrasser la profession d'avocat, intéressera également tous ceux qui s'interrogent sur le devenir de celle-c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