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servic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AUME 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8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/ service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Etude synthétique (et non analytique) de l'organisation des grands services publics. Description de deux aspects fondamentaux constituant la matière première de toute étude des Grands services publics : </w:t>
        <w:br/>
        <w:br/>
        <w:t>la notion de service public en droit administratif contemporain et son régime jurid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