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en douceur</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Zagrebelsky; Gustav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ublic positif(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3959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e siècle/ 19e siècle/ droit constitutionnel/ droits de l'homme/ morale/</w:t>
            </w:r>
          </w:p>
        </w:tc>
      </w:tr>
    </w:tbl>
    <w:p>
      <w:pPr>
        <w:pStyle w:val="Heading3"/>
        <w:rPr/>
      </w:pPr>
      <w:r>
        <w:rPr>
          <w:rtl w:val="true"/>
        </w:rPr>
        <w:t>ملخص</w:t>
      </w:r>
    </w:p>
    <w:p>
      <w:pPr>
        <w:pStyle w:val="Normal"/>
        <w:widowControl/>
        <w:bidi w:val="0"/>
        <w:spacing w:lineRule="auto" w:line="276" w:before="240" w:after="200"/>
        <w:jc w:val="left"/>
        <w:rPr/>
      </w:pPr>
      <w:r>
        <w:rPr/>
        <w:t>La volonté de la loi, les besoins de liberté et les idées de justice. Les droits de l'homme ne dépendent-ils pas de la loi ? Et qu'est-ce que les exigences de la justice ont à voir avec celle-ci ? La réponse à tout ce qui est vraiment fondamental ne se trouve pas dans la "Babel de langues" des constitutions, des codes ou des arrêts. Il faut une confrontation avec les idées générales et avec le pluralisme des univers culturels, éthiques, religieux et politiques qui caractérisent et compliquent la société actuelle. Le droit en douceur est une proposition pacifique et démocratique. Reparcourant l'histoire européenne, de l'Etat de droit du XIXème siècle à l'Etat constitutionnel d'aujourd'hui, le livre montre comment les normes du droit sont un ensemble de formules procédant de conceptions universelles et immuables que quelqu'un pourrait imposer et que les autres devraient subir. Les principes de liberté et de justice entrent en contact avec les cas d'espèces suscités par la vie - les exemples vont de l'avortement au drame de Serena - et doivent guider l'application de la loi par les juges, auxquels revient une mission bien différente de celle d'être les simples "bouches de la lo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