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aménagement de l'urbanisme de l'habi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ment de recherche sur les institutions et le droit de l'aménagement; de l'urbanisme et de l'habit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1124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abitat/ aménagement du territoire/ jurisprudence/ construction/ droit de l'urb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UH 2005 réunit dans sa 1re partie d'abord des études sur l'actualité législative et jurisprudentielle :</w:t>
        <w:br/>
        <w:br/>
        <w:t>- logement et décentralisation après la loi Libertés et responsabilités locales du 13 août 2004,</w:t>
        <w:br/>
        <w:br/>
        <w:t>- la protection des espaces périurbains après la loi sur le développement des territoires ruraux. De la planification à l'intervention foncière,</w:t>
        <w:br/>
        <w:br/>
        <w:t>- le transfert du permis de construire,</w:t>
        <w:br/>
        <w:br/>
        <w:t>- la notion de prise en compte des documents de planification spatiale.</w:t>
        <w:br/>
        <w:br/>
        <w:t>Sont aussi abordés les problèmes juridiques liés à l'élaboration des PLU :</w:t>
        <w:br/>
        <w:br/>
        <w:t>- les zones à urbaniser des plans locaux d'urbanisme,</w:t>
        <w:br/>
        <w:br/>
        <w:t>- emprises ferroviaires et PLU.</w:t>
        <w:br/>
        <w:br/>
        <w:t>Font également l'objet d'études :</w:t>
        <w:br/>
        <w:br/>
        <w:t>- les particularités du droit de l'urbanisme et en Polynésie française,</w:t>
        <w:br/>
        <w:br/>
        <w:t xml:space="preserve">- l'étalement et la croissance urbaine aux </w:t>
      </w:r>
      <w:r>
        <w:rPr>
          <w:rtl w:val="true"/>
        </w:rPr>
        <w:t>ة</w:t>
      </w:r>
      <w:r>
        <w:rPr/>
        <w:t>tats-Unis.</w:t>
        <w:br/>
        <w:br/>
        <w:t>La 2e partie de l'ouvrage rend compte de l'évolution des textes, de la jurisprudence, de la doctrine et de la pratique, danse 13 chroniques thématiques : Généralités ; Administration et acteurs ; Aménagement du territoire ; Planification stratégique ; Règles d'urbanisme ; Protection de la nature et environnement ; Protection et mise en valeur du patrimoine immobilier ; Politique foncière ; Fiscalité et participations d'aménagement et d'urbanisme ; Opérations d'aménagement ; Autorisations d'occupation des sols et actes assimilés ; Contentieux ; Habitat et politique de la ville. La 3e partie du DAUH regroupe les chroniques qui concernent les pays étrangers : cette année l'Allemagne, la Grande-Bretagne, la Grèce, la Hongrie, l'Italie, le Québec et la Suiss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