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onstitutionnel en France et aux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haire ; Franço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444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Etats-Unis/ Conseil constitutionnel/ Cour suprême/ contrôle juridictionnel des lo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e Chef de l'</w:t>
      </w:r>
      <w:r>
        <w:rPr>
          <w:rtl w:val="true"/>
        </w:rPr>
        <w:t>ة</w:t>
      </w:r>
      <w:r>
        <w:rPr/>
        <w:t>tat est-il au-dessus des lois? La femme est-elle libre d'avorter? La liberté individuelle est-elle assurée? Le citoyen a-t-il droit au juge?</w:t>
        <w:br/>
        <w:br/>
        <w:t xml:space="preserve">Voici quelques-unes des 62 questions auxquelles cet ouvrage apporte les réponses de la Cour suprême aux </w:t>
      </w:r>
      <w:r>
        <w:rPr>
          <w:rtl w:val="true"/>
        </w:rPr>
        <w:t>ة</w:t>
      </w:r>
      <w:r>
        <w:rPr/>
        <w:t>tats-Unis et du Conseil constitutionnel en France.</w:t>
        <w:br/>
        <w:br/>
        <w:br/>
        <w:br/>
        <w:t xml:space="preserve">Certes, les deux pays dirent profondément par leurs institutions et notamment leur système judiciaire. Pourtant, la vie dans une société démocratique leur pose les mêmes problèmes. Les </w:t>
      </w:r>
      <w:r>
        <w:rPr>
          <w:rtl w:val="true"/>
        </w:rPr>
        <w:t>ة</w:t>
      </w:r>
      <w:r>
        <w:rPr/>
        <w:t>tats-Unis sont une fédération mais bien des décisions de la Cour suprême tendent vers l'unité; la France est un état unitaire mais le Conseil accepte que des présidents d'assemblées locales négocient des traités internationaux.</w:t>
        <w:br/>
        <w:br/>
        <w:br/>
        <w:br/>
        <w:t>Les différences et les analogies ne sont pas toujours là où on pourrait penser les trouver. Cet ouvrage le montre.</w:t>
        <w:br/>
        <w:br/>
        <w:br/>
        <w:br/>
        <w:t>Professeur de droit constitutionnel à la Faculté de droit de Paris, puis à l'Université de Paris I (Panthéon-Sorbonne) dont il fut le premier Président (1970-1976), François Luchaire n'a jamais interrompu ses enseignements depuis l'agrégation (1945).</w:t>
        <w:br/>
        <w:br/>
        <w:br/>
        <w:br/>
        <w:t>En 1958, il fait partie du groupe d'experts chargé de rédiger l'avant projet constitutionnel et de le présenter ensuite au Comité consultatif constitutionnel, puis au Conseil d'</w:t>
      </w:r>
      <w:r>
        <w:rPr>
          <w:rtl w:val="true"/>
        </w:rPr>
        <w:t>ة</w:t>
      </w:r>
      <w:r>
        <w:rPr/>
        <w:t>tat. Il participe également à la rédaction des ordonnances portant loi organique.</w:t>
        <w:br/>
        <w:br/>
        <w:br/>
        <w:br/>
        <w:t>De 1965 à 1974, il siège au Conseil constitutionnel où il avait été nommé par Gaston Monnerville, Président du Sénat. Il siège ensuite au Conseil économique et social, puis au Conseil d'</w:t>
      </w:r>
      <w:r>
        <w:rPr>
          <w:rtl w:val="true"/>
        </w:rPr>
        <w:t>ة</w:t>
      </w:r>
      <w:r>
        <w:rPr/>
        <w:t>tat comme conseiller en service extraordinaire. Nommé membre du Tribunal constitutionnel d'Andorre par le Conseil général de la Principauté (1993), il présidait ce tribunal en 1996 et 1997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