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OUSSEAU; Domin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8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1319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droit constitutionnel/</w:t>
            </w:r>
          </w:p>
        </w:tc>
      </w:tr>
    </w:tbl>
    <w:p>
      <w:pPr>
        <w:pStyle w:val="Heading3"/>
        <w:rPr/>
      </w:pPr>
      <w:r>
        <w:rPr>
          <w:rtl w:val="true"/>
        </w:rPr>
        <w:t>ملخص</w:t>
      </w:r>
    </w:p>
    <w:p>
      <w:pPr>
        <w:pStyle w:val="Normal"/>
        <w:widowControl/>
        <w:bidi w:val="0"/>
        <w:spacing w:lineRule="auto" w:line="276" w:before="240" w:after="200"/>
        <w:jc w:val="left"/>
        <w:rPr/>
      </w:pPr>
      <w:r>
        <w:rPr/>
        <w:t>Conçus pour être un instrument de travail et un guide pour la réflexion des étudiants, les manuels de la collection "Pages d'Amphi" adoptent un format qui laisse à chaque page une large colonne sur laquelle les étudiants pourront rédiger leurs notes personnelles. Divisé en leçons et non en parties, titres, chapitres, sections, paragraphes,.... le manuel comprend : un sommaire présentant les différentes leçons ainsi que des conseils bibliographiques, et pour chaque leçon : un résumé qui expose, en une dizaine de lignes, l'objet-problème de la leçon, le corps de la leçon découpé selon la logique d'exposition adoptée par l'auteur, chaque "partie" de la leçon comprenant une présentation des documents pertinents et leur analyse et discussion par l'auteur. Après quelques leçons consacrées à la tradition historique dans laquelle se sont formés les grands principes qui gouvernent le droit constitutionnel (souveraineté de l'Etat, principe démocratique, séparation des pouvoirs, contrôle de constitutionnalité), ce manuel met en relief les transformations profondes qui affectent aujourd'hui le droit constitutionnel européen en général et l'ordre constitutionnel français de la Ve République en particulier. Sous la forme de questions, il invite le lecteur à s'interroger sur les logiques et les forces contradictoires qui animent en France un régime original qui, depuis 1958, n'a cessé de prouver sa souplesse et son adaptation aux circonstances polit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