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ociété, le droit, et l'Etat mod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layret ,Gu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lture et histo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484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société/ droit/</w:t>
            </w:r>
          </w:p>
        </w:tc>
      </w:tr>
    </w:tbl>
    <w:p>
      <w:pPr>
        <w:pStyle w:val="Heading3"/>
        <w:rPr/>
      </w:pPr>
      <w:r>
        <w:rPr>
          <w:rtl w:val="true"/>
        </w:rPr>
        <w:t>ملخص</w:t>
      </w:r>
    </w:p>
    <w:p>
      <w:pPr>
        <w:pStyle w:val="Normal"/>
        <w:widowControl/>
        <w:bidi w:val="0"/>
        <w:spacing w:lineRule="auto" w:line="276" w:before="240" w:after="200"/>
        <w:jc w:val="left"/>
        <w:rPr/>
      </w:pPr>
      <w:r>
        <w:rPr/>
        <w:t>L'Etat est sans aucun doute le fait majeur de la politique moderne, avec son corollaire, la société civile et l'homme d'aujourd'hui se partage entre ces deux sphères. Entre les deux, le Droit assure l'indispensable médiation et reproduit lui-même la dualité. Règle formelle : il constitue le principal instrument de l'Etat pour assurer son autorité. Propriété inaliénable : attaché à la nature de l'homme, il garantit les prérogatives de l'individu dans la société civile. Le livre retrace comment s'est constituée historiquement cette ambivalence. Il examine quelles interrogations elle a sucités dans la définition de l'Etat. Enfin, il esquisse quelques réflexions sur le devenir de la question dans la période contempora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