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versité culturelle et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ngelheim; Ju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u centre des droits de l'homme de l'Université catholique de Lou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2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droit/ statut juridique/ droits de l'homme/ multiculturalisme/ minorités/ Convention européenne des droits de l'homme/ droit européen/</w:t>
            </w:r>
          </w:p>
        </w:tc>
      </w:tr>
    </w:tbl>
    <w:p>
      <w:pPr>
        <w:pStyle w:val="Heading3"/>
        <w:rPr/>
      </w:pPr>
      <w:r>
        <w:rPr>
          <w:rtl w:val="true"/>
        </w:rPr>
        <w:t>ملخص</w:t>
      </w:r>
    </w:p>
    <w:p>
      <w:pPr>
        <w:pStyle w:val="Normal"/>
        <w:widowControl/>
        <w:bidi w:val="0"/>
        <w:spacing w:lineRule="auto" w:line="276" w:before="240" w:after="200"/>
        <w:jc w:val="left"/>
        <w:rPr/>
      </w:pPr>
      <w:r>
        <w:rPr/>
        <w:t>La diversité culturelle croissante des sociétés européennes et les tensions qu'elle engendre sont au c?ur d'importants débats contemporains. Dans le champ juridique, ces débats se cristallisent autour de la notion de protection des minorités ethniques, religieuses ou linguistiques. Ce livre propose une analyse de la contribution de la Convention européenne des droits de l'homme à la protection de ces minorités. La Convention ne contient pas de disposition spécifique relative aux droits des personnes appartenant à des minorités. L'ouvrage montre cependant, à travers un examen critique de la jurisprudence de la Cour européenne des droits de l'homme, comment les droits individuels classiques, garantis par la Convention, permettent d'assurer le respect et la protection des identités minoritaires. Encore faut-il que ces droits soient interprétés de manière dynamique, à la lumière des principes sur lesquels la Convention se fonde, à savoir les notions de liberté, d'égalité et de société démocratique. La délicate question des limites du respect dû aux spécificités culturelles est également abordée. Pour éclairer les problèmes théoriques soulevés par la jurisprudence de la Cour, l'analyse prend en compte les débats menés en philosophie politique sur le thème du multiculturalisme et de la conciliation des différences dans une société démoc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