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rits d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eil; Prosp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c 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rin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089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w:t>
            </w:r>
          </w:p>
        </w:tc>
      </w:tr>
    </w:tbl>
    <w:p>
      <w:pPr>
        <w:pStyle w:val="Heading3"/>
        <w:rPr/>
      </w:pPr>
      <w:r>
        <w:rPr>
          <w:rtl w:val="true"/>
        </w:rPr>
        <w:t>ملخص</w:t>
      </w:r>
    </w:p>
    <w:p>
      <w:pPr>
        <w:pStyle w:val="Normal"/>
        <w:widowControl/>
        <w:bidi w:val="0"/>
        <w:spacing w:lineRule="auto" w:line="276" w:before="240" w:after="200"/>
        <w:jc w:val="left"/>
        <w:rPr/>
      </w:pPr>
      <w:r>
        <w:rPr/>
        <w:t>Droit fondamentalement changeant, parce que indissociable de la réalité politique mouvante et des rapports de forces fluctuants, le droit international possède des caractères structurels qui sont, pour l'essentiel, restés inchangés depuis plusieurs siècles. S'il est toujours recommencé, le droit international est aussi toujours le même. C'est sur cette dialectique de la permanence et du changement que sont axées les premières des études rassemblées dans ce volume.</w:t>
        <w:br/>
        <w:br/>
        <w:t>La deuxième partie de l'ouvrage regroupe des études consacrées à cet aspect central du système international - que n'ont effacé ni la mondialisation économique ni le rétrécissement de notre univers à un "village planétaire" - qu'est l'espace territorial l'espace terrestre, bien sûr, que l'on continue à se disputer à l'âge des missiles, mais aussi l'espace maritime, voie de communication et source de richesse.</w:t>
        <w:br/>
        <w:br/>
        <w:t>Troisième axe enfin : génératrices de conflits chargés d'arrière-pensées, les relations entre Etats et investisseurs privés étrangers, au c?ur de la globalisation économique de notre temps, et qui tendent à trouver dans le droit international un facteur de régulation et d'apais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