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ociété civile et ses droi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ydman; Benoî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nser le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18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citoyenneté/ société civile/ participation sociale/</w:t>
            </w:r>
          </w:p>
        </w:tc>
      </w:tr>
    </w:tbl>
    <w:p>
      <w:pPr>
        <w:pStyle w:val="Heading3"/>
        <w:rPr/>
      </w:pPr>
      <w:r>
        <w:rPr>
          <w:rtl w:val="true"/>
        </w:rPr>
        <w:t>ملخص</w:t>
      </w:r>
    </w:p>
    <w:p>
      <w:pPr>
        <w:pStyle w:val="Normal"/>
        <w:widowControl/>
        <w:bidi w:val="0"/>
        <w:spacing w:lineRule="auto" w:line="276" w:before="240" w:after="200"/>
        <w:jc w:val="left"/>
        <w:rPr/>
      </w:pPr>
      <w:r>
        <w:rPr/>
        <w:t>Depuis la marche blanche et les défilés anti-mondialisation, la société civile occupe le devant de la scène politique tant nationale qu'internationale. Mais qu'est-ce au juste que la société civile ? Quel est son rôle dans une démocratie ? Quel est son statut dans l'ordre constitutionnel et quels sont ses droits ?</w:t>
        <w:br/>
        <w:br/>
        <w:br/>
        <w:br/>
        <w:t>Autant de questions abordées dans ce livre qui retrace les épisodes marquants de l'histoire de la société civile et fait le point sur l'un des phénomènes les plus originaux et les plus passionnants de la vie politique contemporaine.</w:t>
        <w:br/>
        <w:br/>
        <w:br/>
        <w:br/>
        <w:t>Au carrefour de la philosophie, du droit et de la science politique, cet ouvrage s'adresse à tous ceux qui réfléchissent à la démocratie et s'intéressent à ses évolu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