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rimes de l'histoire et réparations : Les réponses du droit et de la justi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9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droit/ procès/ crimes contre l'humanité/ droit international pénal/ restitution/ justice réparatrice/</w:t>
            </w:r>
          </w:p>
        </w:tc>
      </w:tr>
    </w:tbl>
    <w:p>
      <w:pPr>
        <w:pStyle w:val="Heading3"/>
        <w:rPr/>
      </w:pPr>
      <w:r>
        <w:rPr>
          <w:rtl w:val="true"/>
        </w:rPr>
        <w:t>ملخص</w:t>
      </w:r>
    </w:p>
    <w:p>
      <w:pPr>
        <w:pStyle w:val="Normal"/>
        <w:widowControl/>
        <w:bidi w:val="0"/>
        <w:spacing w:lineRule="auto" w:line="276" w:before="240" w:after="200"/>
        <w:jc w:val="left"/>
        <w:rPr/>
      </w:pPr>
      <w:r>
        <w:rPr/>
        <w:t>La demande en réparation de crimes perpétrés dans un passé plus ou moins lointain et qui ont marqué la conscience de l'humanité (les " crimes de l'histoire ") fonde à l'heure actuelle de nombreuses réclamations portées devant des fors nationaux, transnationaux et internationaux. La restitution des fonds dormants des banques suisses et la réparation des dommages causés par les travaux forcés en Allemagne au cours de la Seconde Guerre mondiale, les actions engagées contre le gouvernement japonais pour le recours systématique, lors de ce conflit, à des " femmes de réconfort " ou les débats suscités, lors de la Conférence des Nations Unies de Durban en août 2001, par la question de la réparation des dommages causés par l'esclavage ne sont que quelques exemples d'une importante controverse qui s'impose désormais dans le débat politique international. Le présent ouvrage collectif - auquel ont participé non seulement des juristes, mais également des représentants d'autres disciplines des sciences sociales ainsi que des journalistes - analyse le rôle du droit en ce domaine. Au moyen de l'examen d'expériences passées et de perspectives d'avenir, il vise à identifier les institutions et mécanismes à disposition de ceux qui réclament une réparation pour les crimes de l'histoire ainsi que les obstacles qu'ils rencontrent dans l'univers du droit. L'ouvrage constitue un outil précieux pour tous ceux qui cherchent à approfondir leur réflexion sur le sens à donner, dans le contexte de la communauté internationale contemporaine, à ces doléances faites pour certains, au nom de la justice, sinon du droit, et qui apparaissent pour d'autres, comme un exercice de " surenchère de la mémoir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