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iser la spirale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ry; Monique/ Banque internationale pour la reconstruction et le développ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c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intelligences citoyen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3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économiques/ aspect économique/ guerre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