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ept de personne humaine en droi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Y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19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public/ droits de l'homme/ person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volume 22 thèse présentée et soutenue publiquement</w:t>
        <w:br/>
        <w:br/>
        <w:t>le 22 décembre 2001 directeur :</w:t>
        <w:br/>
        <w:br/>
        <w:t>- Henry Roussillon, professeur à l'Université Toulouse I, jury :</w:t>
        <w:br/>
        <w:br/>
        <w:t>- Jean-Marie Pontier, professeur à l'Université</w:t>
        <w:br/>
        <w:br/>
        <w:t>Aix-Marseille III - Denys de Béchillon, professeur à l'Université de Pau et des pays de l'Adour, - Catherine Labrusse-Riou, professeur à l'Université Panthéon-Sorbonne (Paris I), - Bertrand Mathieu, professeur à l'Université Panthéon-Sorbonne (Paris I), - Jean-Pierre Théron, professeur à l'Université Toulouse I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