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et perspectives constitutionnels du processus de l'intégrations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aka; Placide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européenne-Droit constitutionnel-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2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constitutionnel/ Unité/ droit interne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