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èmes et perspectives constitutionnels du processus de l'intégrations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baka; Placide M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européenne-Droit constitutionnel-science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29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droit constitutionnel/ Unité/ droit interne/ droit europé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