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constitutionnelle de la suisse moder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lz; Alfr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272945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isse/ 19e siècle/ histoire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