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onstitutionnelle de la suiss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z; Alfr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7294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19e siècle/ histoir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