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dini;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droit public/ administration publique/ réforme de l'Etat/</w:t>
            </w:r>
          </w:p>
        </w:tc>
      </w:tr>
    </w:tbl>
    <w:p>
      <w:pPr>
        <w:pStyle w:val="Heading3"/>
        <w:rPr/>
      </w:pPr>
      <w:r>
        <w:rPr>
          <w:rtl w:val="true"/>
        </w:rPr>
        <w:t>ملخص</w:t>
      </w:r>
    </w:p>
    <w:p>
      <w:pPr>
        <w:pStyle w:val="Normal"/>
        <w:widowControl/>
        <w:bidi w:val="0"/>
        <w:spacing w:lineRule="auto" w:line="276" w:before="240" w:after="200"/>
        <w:jc w:val="left"/>
        <w:rPr/>
      </w:pPr>
      <w:r>
        <w:rPr/>
        <w:t>A l'heure où l'on évoque tous azimuts le déclin de l'Etat, il a semblé pertinent de poser le problème de la réforme de l'Etat. D'autant que cette idée récurrente fait largement partie aujourd'hui du discours et de l'agenda politiques. La difficulté en la matière réside dans le fait que la simplicité de l'expression - réformer l'Etat, c'est changer en mieux la personne publique Etat - tranche avec les multiples conséquences juridiques, économiques et sociales qu'une telle action implique, sans encore parler des changements de mentalités qu'elle suppose. La seule certitude que l'on puisse avoir à cet égard tient dans le fait que la réforme de l'Etat passe nécessairement par la mise en place de politiques publiques volontaristes et cohérentes entre elles. Le colloque international tenu à la faculté de droit de Toulon les, 1er et 2 octobre 2004 a eu pour objet, dans une perspective comparatiste, d'explorer les différents chemins qui peuvent être empruntés pour procéder à une réforme d'envergure. Trois thèmes ont été choisis pour illustrer propos, réforme de l'Etat et rationalisation , réforme de l'Etat et décentralisation, réforme de l'Etat et interventionnisme public. La présence d'intervenants étrangers et l'appel ou droit comparé ont été de précieux atouts qui ont permis d'apporter tin éclairage utile sur la manière dont certains Etats ont envisagé le processus réformat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