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NationsUnies, constitution mondi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ain; Reg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ers internation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Nations unies/ Charte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