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cédur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ault-Brahinsky; Cori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0082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procédure pé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