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QUAVIVA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 Université série Mémento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70135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s politiques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