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rtoire international des banques de données juridiques 1990-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EMAMA ; Clotil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ois Libm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7275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bases de données/ réperto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