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Droit administratif des Etats européens</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OMONT; Michel/</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Puf/</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362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3 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سلسل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hémis(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130538258</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manuels d'enseignement supérieur/ pays de l'Union européenne/ droit administratif/</w:t>
            </w:r>
          </w:p>
        </w:tc>
      </w:tr>
    </w:tbl>
    <w:p>
      <w:pPr>
        <w:pStyle w:val="Heading3"/>
        <w:rPr/>
      </w:pPr>
      <w:r>
        <w:rPr>
          <w:rtl w:val="true"/>
        </w:rPr>
        <w:t>ملخص</w:t>
      </w:r>
    </w:p>
    <w:p>
      <w:pPr>
        <w:pStyle w:val="Normal"/>
        <w:widowControl/>
        <w:bidi w:val="0"/>
        <w:spacing w:lineRule="auto" w:line="276" w:before="240" w:after="200"/>
        <w:jc w:val="left"/>
        <w:rPr/>
      </w:pPr>
      <w:r>
        <w:rPr/>
        <w:t>L'administration de chaque pays a developpé un grand particularisme spécialement au cours de la seconde moitié du XIXe siècle et du début du XXe siècle, beaucoup ayant suivi le modèle français napoléonien. Depuis 1950 environ, les pays de l'ouet européen ont entrepris, au nom du libéralisme, une certaine modernisation en particulier sur la décentralisation et les droits de l'homme. D'autre part les traités européens alimentent également les droits administratifs européen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8/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