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né Cassin (1887-1976) La guerre hors la loi avec de Gau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Israël ; Gér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 (Bruxel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10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rre/ droits de l'homme/ Gaulle ,Charles de (1890-1970)/ pensée politique/ pensée sociale/ Cassin, René (1887-1976)/</w:t>
            </w:r>
          </w:p>
        </w:tc>
      </w:tr>
    </w:tbl>
    <w:p>
      <w:pPr>
        <w:pStyle w:val="Heading3"/>
        <w:rPr/>
      </w:pPr>
      <w:r>
        <w:rPr>
          <w:rtl w:val="true"/>
        </w:rPr>
        <w:t>ملخص</w:t>
      </w:r>
    </w:p>
    <w:p>
      <w:pPr>
        <w:pStyle w:val="Normal"/>
        <w:widowControl/>
        <w:bidi w:val="0"/>
        <w:spacing w:lineRule="auto" w:line="276" w:before="240" w:after="200"/>
        <w:jc w:val="left"/>
        <w:rPr/>
      </w:pPr>
      <w:r>
        <w:rPr/>
        <w:t>Mettre hors la loi le recours à la guerre; assurer, par delà l'autorité des Etats, une protection internationale des droits de l'individu; instituer une justice supranationale réprimant personnellement les auteurs de génocides et de crimes contre l'humanité, les idées conçues et proposées par René Cassin ont largement été partagées par la Communauté des nations.</w:t>
        <w:br/>
        <w:br/>
        <w:t>Ainsi fut attribué le Prix Nobel de la Paix à celui que l'on qualifiait de "fantassin des droits de l'homme".</w:t>
        <w:br/>
        <w:br/>
        <w:t>Après l'effondrement de l'empire soviétique et l'émergence d'une menace terroriste d'autant plus dangereuse qu'elle est diversifiée, les théories de René Cassin seraient-elles prescrites, seraient-elles d'un autre âge?</w:t>
        <w:br/>
        <w:br/>
        <w:t>Gérard Israël qui a été un jeune collaborateur de René Cassin décrit ici, avec finesse et rigueur, la vie de celui qui a magnifié le droit de résister à l'oppres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