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dialisation,migration et droits de l'homme: un nouveau paradigme pour la recherche et la citoyenneté volume 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oz-Tschopp; Marie-Cl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33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pect économique/ Mondialisation/ politiques publiques/ citoyenneté/ émigration/ immigration/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