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les of commercial la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widar; H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 Halabi legal Publica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1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er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