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to law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-Ehwany; Hoss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 Halabi legal Publica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