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on Blum (1872-1950): Gouverner la ré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Grand,Vinc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rce qu'elles n'ont jamais été étudiées qu'à travers La Réforme gouvernementale, les vues de Léon Blum sur le parlementarisme n'ont pas été restituées en doctrine à leur juste place. La promotion dans ce texte d'un parlementarisme anglicisé et soumis à une exigence intraitable de rendement semblait justifier le rattachement du leader socialiste au courant réformiste de l'entre-deux-guerres. Pourtant, cette obsession de l'autorité et de l'efficacité gouvernementales n'est pas représentative d'une pensée à la fois plus large et plus subtile. L'?uvre constitutionnelle de Léon Blum révèle une préoccupation peu perceptible dans ses écrits les plus accessibles : le respect de la souveraineté parlementaire avec lequel il n'accepta jamais de transiger. Cette condition, tenue pour fondamentale, le distingue non seulement de ses contemporains, elle le fait figurer comme le dernier dépositaire de la doctrine républicaine du parlementarisme cristallisée en France à la fin du XIXe sièc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29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égime représentatif/ pensée politique/ pensée sociale/ Blum, Léon (1872-1950)/</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