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audiovis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communauté audiovis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