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ublic musulman: Le droit du calif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u patrimoine arabe et islam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musulman/ calif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