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commentée article par arti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ery; Simo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fondamentaux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528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 (1848)/ Constitution française 1958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