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sponsabilité et culp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unha; Paulo Ferreira d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100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médecine/ médecin/ responsabilité professionnelle/</w:t>
            </w:r>
          </w:p>
        </w:tc>
      </w:tr>
    </w:tbl>
    <w:p>
      <w:pPr>
        <w:pStyle w:val="Heading3"/>
        <w:rPr/>
      </w:pPr>
      <w:r>
        <w:rPr>
          <w:rtl w:val="true"/>
        </w:rPr>
        <w:t>ملخص</w:t>
      </w:r>
    </w:p>
    <w:p>
      <w:pPr>
        <w:pStyle w:val="Normal"/>
        <w:widowControl/>
        <w:bidi w:val="0"/>
        <w:spacing w:lineRule="auto" w:line="276" w:before="240" w:after="200"/>
        <w:jc w:val="left"/>
        <w:rPr/>
      </w:pPr>
      <w:r>
        <w:rPr/>
        <w:t>Un nombre croissant de médecins et d'autres professionnels de la santé veut se familiariser avec des notions fondamentales du droit et particulièrement du droit de leur métier. Mais le mythe du juriste poursuivant les médecins guettant leurs fautes ou leurs erreurs, est toujours présent et conduit à des malentendus. Gardant un regard critique, cette synthèse présente plusieurs aspects du droit lié à la médecine, à travers les notions juridiques de base du droit pénal, du droit civil, du droit de la médecine. Enfin il s'agit de partir de la responsabilité et de la culpabilité, concepts clefs dans ce champ, pour arriver à un vrai dialogue entre ces deux sciences à la fois thérapeutiques et normatives : la médecine et le droit. Texte de couver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