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erninon;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02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public économique/</w:t>
            </w:r>
          </w:p>
        </w:tc>
      </w:tr>
    </w:tbl>
    <w:p>
      <w:pPr>
        <w:pStyle w:val="Heading3"/>
        <w:rPr/>
      </w:pPr>
      <w:r>
        <w:rPr>
          <w:rtl w:val="true"/>
        </w:rPr>
        <w:t>ملخص</w:t>
      </w:r>
    </w:p>
    <w:p>
      <w:pPr>
        <w:pStyle w:val="Normal"/>
        <w:widowControl/>
        <w:bidi w:val="0"/>
        <w:spacing w:lineRule="auto" w:line="276" w:before="240" w:after="200"/>
        <w:jc w:val="left"/>
        <w:rPr/>
      </w:pPr>
      <w:r>
        <w:rPr/>
        <w:t>Le droit public économique a vocation à régir les interventions des personnes publiques dans l'économie. C'est dire son importance et sa variété, compté tenu du rôle traditionnellement joué en France par un Etat tout à la fois producteur, stratège et régulateur. L'ouvrage présente le regard d'un juriste sur quelques grands problèmes économiques contemporains, tels que la situation du secteur public industriel et commercial ou les mutations de l'interventionnisme, dont sont étudiées les illustrations les plus significatives mais aussi les plus concrètes (politique monétaire, régulation de la concurrence, financement de l'économie, aides au commerce extérie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